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296"/>
        <w:gridCol w:w="2104"/>
        <w:gridCol w:w="831"/>
        <w:gridCol w:w="3652"/>
        <w:gridCol w:w="220"/>
        <w:gridCol w:w="1698"/>
      </w:tblGrid>
      <w:tr>
        <w:trPr>
          <w:trHeight w:val="36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EM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CHI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ve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85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DOM 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IAPP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IPI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AB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p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PAD (??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 xml:space="preserve">I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 xml:space="preserve">Paesaggi Lineari nello scenario del Turismo Sostenibile - </w:t>
            </w:r>
            <w:r>
              <w:rPr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Dall'abbandono e dalla compromissione al recupero e alla fruizione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Conferenza . Accordo x favorire la promoz del territorio attraverso  la “risorsa paesaggio”e le e tecniche a basso impatto</w:t>
            </w:r>
          </w:p>
        </w:tc>
      </w:tr>
      <w:tr>
        <w:trPr>
          <w:trHeight w:val="72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eastAsia="Arial" w:cs="Arial" w:ascii="Arial" w:hAnsi="Arial"/>
                <w:b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8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1 giovedì 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tt. Andrea Candoni  –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ampaolo Schillaci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Grot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imponello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a sostenibile leggerezza della Lettura ovvero perché leggere di più fa star bene”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zione Bookcrossing Scicli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ONTRO ORG. DAL CLUB UNESCO di SCICLI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2 VEN 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TAS Scicli -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oc. Rifiuti Zero -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Esplor + Amici Pedale)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a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Mill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X CAM LAV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ferenza: </w:t>
            </w:r>
            <w:r>
              <w:rPr>
                <w:b/>
                <w:color w:val="000000"/>
                <w:shd w:fill="FFFFFF" w:val="clear"/>
              </w:rPr>
              <w:t xml:space="preserve"> Dai Rifiuti in Discarica al Rifiuto della Discari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ontro con le Associazioni: San Biagio, visita agli attrattori attraverso la mobilità dolce (presentaz delle escurs di sabato)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ordo per la tutela del luogo “Truncafila” e per porre le basi per “Scicli Comune Rifiuti Zero”</w:t>
            </w:r>
          </w:p>
        </w:tc>
      </w:tr>
      <w:tr>
        <w:trPr>
          <w:trHeight w:val="62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SAB mattina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ESCO – FIAB Sicil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ola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bici a Scuola – Premiazione – Incontro “La mobilità ciclistica nelle cittadine UNESCO”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Accordo Unesco fiab scuola x favorire la mobilità non motorizzata studentesca </w:t>
            </w:r>
          </w:p>
        </w:tc>
      </w:tr>
      <w:tr>
        <w:trPr>
          <w:trHeight w:val="27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ato 23 sera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EI CATA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tro Studi di Economia applicata all’Ingegneri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X CAMERA LAVORO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Dal Depuratore all’Area Umida Artificiale - la Fitodepurazione urbana e domestica come sistema a basso impatto sul Paesaggi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proposta di studio PROTOC CSEI  UNESCO x favorire la diffusione di sistemi di depurazione municipali e domestici a basso impatto nel territorio si Scicli</w:t>
            </w:r>
          </w:p>
        </w:tc>
      </w:tr>
      <w:tr>
        <w:trPr>
          <w:trHeight w:val="41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DOM Matt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. Esplorambien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mes New Roman;???" w:ascii="mes New Roman;???" w:hAnsi="mes New Roman;???"/>
                <w:b/>
                <w:color w:val="000000"/>
                <w:kern w:val="0"/>
                <w:sz w:val="20"/>
                <w:lang w:val="en-US" w:eastAsia="it-IT"/>
              </w:rPr>
              <w:t xml:space="preserve">Per un parco extra-urbano a Truncafila </w:t>
            </w:r>
            <w:r>
              <w:rPr>
                <w:rFonts w:eastAsia="Times New Roman" w:cs="mes New Roman;???" w:ascii="mes New Roman;???" w:hAnsi="mes New Roman;???"/>
                <w:b/>
                <w:color w:val="000000"/>
                <w:kern w:val="0"/>
                <w:sz w:val="20"/>
                <w:lang w:eastAsia="it-I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A piedi a San Biagio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7</w:t>
            </w:r>
          </w:p>
        </w:tc>
        <w:tc>
          <w:tcPr>
            <w:tcW w:w="98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VITARE I RISTORATORI - -  INVITARE I RISTORATORI - -  INVITARE I RISTORATORI 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980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Scicli, Centro del Tardo Barocco più a sud d’Europa, la Settimana UNESCO dell’Educazione alla Sostenibilità è stata promossa dal locale Club UNESCO, che ha invitato i soggetti partecipanti. Gli incontri di giovedì 21 e di sabato 23 mattina sono stati organizzati direttamente dal Club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e: Sala Ristorante Millennium, Chiesa Consolazione, Camera Lavoro, P. Spadaro, Grotta del Timponello - Chiafura, Scuola Liceo Jungi, Circolo Brancati, Villa Penna, sala ristorante Amici Miei, Sala ristorante Al Galu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s New Roman">
    <w:altName w:val="???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7798" w:leader="none"/>
      </w:tabs>
      <w:rPr/>
    </w:pPr>
    <w:r>
      <w:rPr>
        <w:rFonts w:eastAsia="Times New Roman"/>
      </w:rPr>
      <w:t xml:space="preserve"> </w: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70965</wp:posOffset>
              </wp:positionH>
              <wp:positionV relativeFrom="paragraph">
                <wp:posOffset>-372745</wp:posOffset>
              </wp:positionV>
              <wp:extent cx="3313430" cy="6445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3430" cy="6445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TTIMANA SOSTENIBILITÁ UNESC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8-24 / 10/ 2013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ALENDARIO  EVENTI (dal 17/11)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0.9pt;height:50.75pt;mso-wrap-distance-left:9.05pt;mso-wrap-distance-right:9.05pt;mso-wrap-distance-top:0pt;mso-wrap-distance-bottom:0pt;margin-top:-29.35pt;mso-position-vertical-relative:text;margin-left:107.95pt;mso-position-horizontal-relative:text">
              <v:textbox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TTIMANA SOSTENIBILITÁ UNESCO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18-24 / 10/ 2013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ALENDARIO  EVENTI (dal 17/11)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80350</wp:posOffset>
              </wp:positionH>
              <wp:positionV relativeFrom="paragraph">
                <wp:posOffset>-281305</wp:posOffset>
              </wp:positionV>
              <wp:extent cx="1211580" cy="10553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0553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4880" cy="94488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4880" cy="944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5.4pt;height:83.1pt;mso-wrap-distance-left:9.05pt;mso-wrap-distance-right:9.05pt;mso-wrap-distance-top:0pt;mso-wrap-distance-bottom:0pt;margin-top:-22.15pt;mso-position-vertical-relative:text;margin-left:620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4880" cy="9448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4880" cy="944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10150</wp:posOffset>
              </wp:positionH>
              <wp:positionV relativeFrom="paragraph">
                <wp:posOffset>-372745</wp:posOffset>
              </wp:positionV>
              <wp:extent cx="1031875" cy="10331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0331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9310" cy="92265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9310" cy="922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25pt;height:81.35pt;mso-wrap-distance-left:9.05pt;mso-wrap-distance-right:9.05pt;mso-wrap-distance-top:0pt;mso-wrap-distance-bottom:0pt;margin-top:-29.35pt;mso-position-vertical-relative:text;margin-left:394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9310" cy="92265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9310" cy="922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>
        <w:sz w:val="18"/>
        <w:szCs w:val="18"/>
      </w:rPr>
      <w:t>File  -Rev 6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8:36:00Z</dcterms:created>
  <dc:creator>schillaci</dc:creator>
  <dc:description/>
  <dc:language>en-US</dc:language>
  <cp:lastModifiedBy>schillaci</cp:lastModifiedBy>
  <cp:lastPrinted>2013-10-21T22:14:00Z</cp:lastPrinted>
  <dcterms:modified xsi:type="dcterms:W3CDTF">2013-11-10T18:39:00Z</dcterms:modified>
  <cp:revision>3</cp:revision>
  <dc:subject/>
  <dc:title/>
</cp:coreProperties>
</file>